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позитарий ОАО «АСБ Беларусбанк»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фамилия, имя, отчество акционера)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живающего(ей) по адресу: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декс______________/___________________область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район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род______________________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лица_______________________д.______к.______кв.______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л.+375______________________________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ные документа, удостоверяющего личность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д документа (паспорт, ID-карта, вид на жительство) нужное подчеркнуть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рия и №__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дентификационный номер __________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та выдачи 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ем выдан ________________________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ю согласие на сбор, обработку и хранение моих персональных данных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пия паспорта прилагаетс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 ____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дата) (подпись)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41:00Z</dcterms:created>
  <dc:creator>Otz</dc:creator>
  <dc:description/>
  <cp:keywords/>
  <dc:language>en-US</dc:language>
  <cp:lastModifiedBy>My</cp:lastModifiedBy>
  <cp:lastPrinted>2024-07-26T08:41:00Z</cp:lastPrinted>
  <dcterms:modified xsi:type="dcterms:W3CDTF">2024-08-11T19:41:00Z</dcterms:modified>
  <cp:revision>2</cp:revision>
  <dc:subject/>
  <dc:title>Республика Беларусь</dc:title>
</cp:coreProperties>
</file>